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的大东西又长又黑怎么办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面对父亲的神秘长物应对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父亲的神秘长物：应对之道</w:t>
      </w:r>
      <w:r>
        <w:rPr>
          <w:sz w:val="32"/>
          <w:szCs w:val="32"/>
        </w:rPr>
        <w:t>&lt;/p&gt;&lt;p&gt;&lt;img src="/static-img/AxBuMXfMFu8ex6LTbm_SGRmbgWXdt2bYD8eVGcSlh0j1nwBwqXQ-QumjajOfr_C5.jpg"&gt;&lt;/p&gt;&lt;p&gt;</w:t>
      </w:r>
      <w:r>
        <w:rPr>
          <w:sz w:val="32"/>
          <w:szCs w:val="32"/>
        </w:rPr>
        <w:t>在我们成长的过程中，可能会遇到一些让人困惑的问题。比如，有些孩子可能会问：“爸爸的大东西又长又黑怎么办啊？”这个问题听起来似乎很奇怪，但实际上它反映了一个普遍现象——父母或是其他成年人的身体特征带来的尴尬和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都有自己的身体特征，这些特征往往与生俱来，或者是在某个阶段形成的。有的孩子可能因为父母的某些外貌特点而感到不安或是不自信。例如，有些小朋友看到父母那“又长又黑”的东西时，可能会觉得这不是他们期望看到的样子。</w:t>
      </w:r>
      <w:r>
        <w:rPr>
          <w:sz w:val="32"/>
          <w:szCs w:val="32"/>
        </w:rPr>
        <w:t>&lt;/p&gt;&lt;p&gt;&lt;img src="/static-img/PmGDTw3ugVA0rhlEXyKPwRmbgWXdt2bYD8eVGcSlh0jmZT_KyNm8uGiouOuQ9oQBWkPao5s0xVuTB5DgAOqqR19cGftv-Mxk5FWYbw65tkaGL9OXaD_3SXQtKuEZdWLNgqToTaMhicji-2iAgK4bfVl6uG1OmIe_g0w7JT5TZIAMfpFDl2LYJGlHciEWDbaKMWaW4uZXTUpVwLgJ83Sg9wO2bb40ae_vHAWuH3oz3bw.jpg"&gt;&lt;/p&gt;&lt;p&gt;</w:t>
      </w:r>
      <w:r>
        <w:rPr>
          <w:sz w:val="32"/>
          <w:szCs w:val="32"/>
        </w:rPr>
        <w:t>那么，我们如何帮助这些孩子建立正面的态度呢？首先，要教育孩子了解人体是一个复杂且多样化的事物，每个人都是独一无二的，不需要追求完美，也不应该羡慕别人的外表。其次，可以通过故事和案例来解释为什么人们有不同的外观，让孩子从中学习接受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次，一位名叫李明的小男孩，在学校里跟同学们玩耍时，不小心听到几个大一点的小伙伴在谈论他的爸爸的一件事。他注意到了那些同学的话题是关于他爸爸的一根黑色胡须，那根胡须确实很显眼，而且一直没有剃掉。这让李明感觉有些不好意思，他开始害怕被嘲笑或者说闲话。</w:t>
      </w:r>
      <w:r>
        <w:rPr>
          <w:sz w:val="32"/>
          <w:szCs w:val="32"/>
        </w:rPr>
        <w:t>&lt;/p&gt;&lt;p&gt;&lt;img src="/static-img/ahgirPd1n8MQUW4npRDs5BmbgWXdt2bYD8eVGcSlh0jmZT_KyNm8uGiouOuQ9oQBWkPao5s0xVuTB5DgAOqqR19cGftv-Mxk5FWYbw65tkaGL9OXaD_3SXQtKuEZdWLNgqToTaMhicji-2iAgK4bfVl6uG1OmIe_g0w7JT5TZIAMfpFDl2LYJGlHciEWDbaKMWaW4uZXTUpVwLgJ83Sg9wO2bb40ae_vHAWuH3oz3bw.jpg"&gt;&lt;/p&gt;&lt;p&gt;</w:t>
      </w:r>
      <w:r>
        <w:rPr>
          <w:sz w:val="32"/>
          <w:szCs w:val="32"/>
        </w:rPr>
        <w:t>有一天，李明向老师倾诉了自己的烦恼。那位老师耐心地告诉他：“每个人都有自己独特的地方，比如你的妈妈有一头漂亮的短发，而你爸爸那根胡须也是他性格的一个标志。”她还分享了一则真实案例，说一个女孩因为她的母亲有一双非常大的脚而感到不好意思，但是随着时间推移，她学会了欣赏母亲坚韧不拔和勇敢好胜的心灵，这两者并没有因脚部大小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教育，小朋友可以逐渐学会接受自己及家人的所有形态，从而培养出更为宽容和开放的心态。当他们遇到同样的问题时，他们也能用类似的方式去思考，并且更加自信地面对世界。在处理这种情况时，最重要的是保持开放的心态，不要把自己的看法强加于人，更不要以偏概全地评价别人。此外，与家人进行深入交流，也能帮助我们更好地理解彼此，同时减少由于误解带来的不必要的情绪波动。在这个过程中，“爸爸的大东西又长又黑怎么办啊”这样的问题，就变成了一个探索自身价值、接纳差异以及发展良好沟通技巧的一个机会。</w:t>
      </w:r>
      <w:r>
        <w:rPr>
          <w:sz w:val="32"/>
          <w:szCs w:val="32"/>
        </w:rPr>
        <w:t>&lt;/p&gt;&lt;p&gt;&lt;img src="/static-img/QuLUV8NU65-kUHZ-ivqC4xmbgWXdt2bYD8eVGcSlh0jmZT_KyNm8uGiouOuQ9oQBWkPao5s0xVuTB5DgAOqqR19cGftv-Mxk5FWYbw65tkaGL9OXaD_3SXQtKuEZdWLNgqToTaMhicji-2iAgK4bfVl6uG1OmIe_g0w7JT5TZIAMfpFDl2LYJGlHciEWDbaKMWaW4uZXTUpVwLgJ83Sg9wO2bb40ae_vHAWuH3oz3bw.jpg"&gt;&lt;/p&gt;&lt;p&gt;&lt;a href = "/doc/1170027-</w:t>
      </w:r>
      <w:r>
        <w:rPr>
          <w:sz w:val="32"/>
          <w:szCs w:val="32"/>
        </w:rPr>
        <w:t xml:space="preserve">爸爸的大东西又长又黑怎么办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父亲的神秘长物应对之道</w:t>
      </w:r>
      <w:r>
        <w:rPr>
          <w:sz w:val="32"/>
          <w:szCs w:val="32"/>
        </w:rPr>
        <w:t>.doc" rel="alternate" download="1170027-</w:t>
      </w:r>
      <w:r>
        <w:rPr>
          <w:sz w:val="32"/>
          <w:szCs w:val="32"/>
        </w:rPr>
        <w:t xml:space="preserve">爸爸的大东西又长又黑怎么办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父亲的神秘长物应对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